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Iniquity Lamer Lister - By CYNtA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this is a lamer lister where users can write in someo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gh at their expense. You can also download the list and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ansi screen usinf the iniquity control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 Skin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mod destroys your BBS or kills your pet or termin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ough, I'm not responsible for it. Also any mental problem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enu, will in no way render the author responsible for any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or anything simil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ut the ANSi'S into your iNiQUiTY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Put the MENU into your iNiQUiTY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OthER NOtES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is mod took like 5hrs to do so I hope ya like it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ansis and menu as they are, by using the menu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terations will be made, plus it's also pretty l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Krisis for lettin me in and thanx to Fien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ckedest BBS packages on this side of the cosmo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